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4"/>
        </w:rPr>
        <w:t>Requ</w:t>
      </w:r>
      <w:r>
        <w:rPr>
          <w:rFonts w:cs="Arial" w:ascii="Verdana" w:hAnsi="Verdana"/>
          <w:sz w:val="24"/>
        </w:rPr>
        <w:t>Ê</w:t>
      </w:r>
      <w:r>
        <w:rPr>
          <w:rFonts w:cs="Verdana" w:ascii="Verdana" w:hAnsi="Verdana"/>
          <w:sz w:val="24"/>
        </w:rPr>
        <w:t>te AU JUGE COMMISSAIRE</w:t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sz w:val="24"/>
        </w:rPr>
      </w:pPr>
      <w:r>
        <w:rPr>
          <w:rFonts w:cs="Verdana" w:ascii="Verdana" w:hAnsi="Verdana"/>
          <w:b/>
          <w:bCs w:val="false"/>
          <w:sz w:val="24"/>
        </w:rPr>
        <w:t>en revendicat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Art. L.624-9 à L.624-18 - Art. R.624-13 à R.624-16 du Code de Commerc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bCs w:val="false"/>
          <w:sz w:val="24"/>
        </w:rPr>
        <w:t>A déposer ou à adresser par LR.AR au greffe ou à transmettre en ligne</w:t>
      </w:r>
      <w:r>
        <w:rPr>
          <w:rFonts w:cs="Verdana" w:ascii="Verdana" w:hAnsi="Verdana"/>
          <w:b/>
          <w:bCs w:val="false"/>
          <w:color w:val="FF0000"/>
          <w:sz w:val="24"/>
        </w:rPr>
        <w:t xml:space="preserve"> </w:t>
      </w:r>
      <w:r>
        <w:rPr>
          <w:rFonts w:cs="Verdana" w:ascii="Verdana" w:hAnsi="Verdana"/>
          <w:b/>
          <w:bCs w:val="false"/>
          <w:sz w:val="24"/>
        </w:rPr>
        <w:t xml:space="preserve">sur </w:t>
      </w:r>
      <w:hyperlink r:id="rId2">
        <w:r>
          <w:rPr>
            <w:rStyle w:val="InternetLink"/>
            <w:rFonts w:cs="Verdana" w:ascii="Verdana" w:hAnsi="Verdana"/>
            <w:b/>
            <w:bCs/>
            <w:sz w:val="24"/>
          </w:rPr>
          <w:t>www.tribunaldigital.fr</w:t>
        </w:r>
      </w:hyperlink>
      <w:r>
        <w:rPr>
          <w:rFonts w:cs="Verdana" w:ascii="Verdana" w:hAnsi="Verdana"/>
          <w:b/>
          <w:bCs w:val="false"/>
          <w:sz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Consulter la notice explicativ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"/>
        <w:gridCol w:w="46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éancier demandeu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Nom, adresse et références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dataire du créanci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Nom, qualité, adresse et références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3" w:hRule="atLeast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ébiteu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Pour les personnes physiques : nom, adresse, n° d’identification*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Pour les personnes morales : dénomination, siège social, n° d’identification*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  <w:t>* N° SIREN – art. D 123-235 du code de commerce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cédur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ure du jugemen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(Indiquer s’il s’agit d’une sauvegarde, d’un redressement ou d’une liquidation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du jugement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  <w:t>Date de l’interrogation de l’administrateur judiciaire (ou du débiteur en l’absence d’administrateur judiciaire) ou du liquidateur judiciaire</w:t>
            </w:r>
          </w:p>
        </w:tc>
      </w:tr>
      <w:tr>
        <w:trPr>
          <w:trHeight w:val="172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Verdana" w:hAnsi="Verdana"/>
                <w:b w:val="false"/>
                <w:bCs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</w:tr>
      <w:tr>
        <w:trPr>
          <w:trHeight w:val="176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ésignation des biens revendiqué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(Mentionner toutes précisions utiles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sz w:val="20"/>
              </w:rPr>
              <w:t xml:space="preserve">Fondement et recevabilité de la revendication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(et liste des pièces justificatives </w:t>
            </w:r>
          </w:p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à joindre en annexe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81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81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8100" w:leader="none"/>
              </w:tabs>
              <w:jc w:val="center"/>
              <w:rPr>
                <w:rFonts w:ascii="Verdana" w:hAnsi="Verdana" w:cs="Verdana"/>
                <w:b/>
                <w:b/>
                <w:bCs w:val="false"/>
              </w:rPr>
            </w:pPr>
            <w:r>
              <w:rPr>
                <w:rFonts w:cs="Verdana" w:ascii="Verdana" w:hAnsi="Verdana"/>
                <w:b/>
                <w:bCs w:val="false"/>
              </w:rPr>
              <w:t>Emplacement réservé au greff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81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° de répertoire général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81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81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Juge-commissaire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81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81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 de réception de la revendication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81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81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ministrateur judiciaire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81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81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ndataire judiciaire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81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810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quidateur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81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81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ête du revendiqua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00" w:hanging="0"/>
        <w:jc w:val="both"/>
        <w:rPr/>
      </w:pPr>
      <w:r>
        <w:rPr>
          <w:rFonts w:cs="Verdana" w:ascii="Verdana" w:hAnsi="Verdana"/>
        </w:rPr>
        <w:t xml:space="preserve">Requête à adresser par LRAR ou à transmettre en ligne sur </w:t>
      </w:r>
      <w:hyperlink r:id="rId3">
        <w:r>
          <w:rPr>
            <w:rStyle w:val="InternetLink"/>
            <w:rFonts w:cs="Verdana" w:ascii="Verdana" w:hAnsi="Verdana"/>
          </w:rPr>
          <w:t>www.tribunaldigital.fr</w:t>
        </w:r>
      </w:hyperlink>
      <w:r>
        <w:rPr>
          <w:rFonts w:cs="Verdana" w:ascii="Verdana" w:hAnsi="Verdana"/>
        </w:rPr>
        <w:t xml:space="preserve"> ou à déposer au greffe du tribunal de commerce </w:t>
      </w:r>
      <w:r>
        <w:rPr/>
        <w:t>à l’attention du juge-commissaire de la procédure (de sauvegarde, de redressement judiciaire ou de liquidation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Références </w:t>
      </w:r>
      <w:r>
        <w:rPr>
          <w:rFonts w:cs="Verdana" w:ascii="Verdana" w:hAnsi="Verdana"/>
        </w:rPr>
        <w:t>: procédure ouverte à l’encontre de 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REQUETE EN REVENDICATIO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nsieur le juge-commissair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 lettre recommandée avec accusé de réception adressée le ………………………………à ………………………. (dont copie jointe), j’ai régulièrement procédé, dans les formes et délais visés aux articles L 624-9 et R 624-13 du code de commerce, à la revendication du bien suivant m’appartenant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désignation, description du bien. Joindre tous justificatifs.)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ute d’acquiescement de la part de l’administrateur (ou du chef d’entrepris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O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u fait que l’administrateur judiciaire (ou le chef d’entreprise) conteste le bien fondé de ma demande </w:t>
      </w:r>
      <w:r>
        <w:rPr>
          <w:rFonts w:cs="Verdana" w:ascii="Verdana" w:hAnsi="Verdana"/>
          <w:i/>
          <w:iCs/>
        </w:rPr>
        <w:t>(le cas échéant, répondre à l’argumentation développée dans la réponse de l’administrateur judiciaire ou du chef d’entreprise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Je réitère auprès de vous en votre qualité de juge-commissaire de la procédure visée en références ma demande de revendication aux motifs suivants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i/>
          <w:iCs/>
        </w:rPr>
        <w:t>(rappeler les éléments motivant la demande, précédemment développés dans le courrier adressé à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l’administrateur judiciaire ou à l’entreprise)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tant à votre disposition pour toute audience que vous voudrez bien fixer en vue de recueillir les observations des parties concernées, je vous prie d’agréer, Monsieur le juge-commissaire, l’expression de mes respectueuses salutation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……………………….</w:t>
      </w:r>
    </w:p>
    <w:p>
      <w:pPr>
        <w:pStyle w:val="Normal"/>
        <w:ind w:left="45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nature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81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  <w:t>(MAJ 25/03/2019)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w w:val="90"/>
      <w:sz w:val="20"/>
      <w:szCs w:val="4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bCs/>
      <w:w w:val="90"/>
      <w:szCs w:val="48"/>
    </w:rPr>
  </w:style>
  <w:style w:type="character" w:styleId="PieddepageCar">
    <w:name w:val="Pied de page Car"/>
    <w:qFormat/>
    <w:rPr>
      <w:rFonts w:ascii="Arial" w:hAnsi="Arial" w:cs="Arial"/>
      <w:bCs/>
      <w:w w:val="90"/>
      <w:szCs w:val="48"/>
    </w:rPr>
  </w:style>
  <w:style w:type="character" w:styleId="RetraitcorpsdetexteCar">
    <w:name w:val="Retrait corps de texte Car"/>
    <w:qFormat/>
    <w:rPr>
      <w:rFonts w:ascii="Verdana" w:hAnsi="Verdana" w:cs="Verdana"/>
      <w:bCs/>
      <w:w w:val="90"/>
      <w:szCs w:val="48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naldigital.fr/" TargetMode="External"/><Relationship Id="rId3" Type="http://schemas.openxmlformats.org/officeDocument/2006/relationships/hyperlink" Target="http://www.tribunaldigital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3:00Z</dcterms:created>
  <dc:creator>INFOGREFFE</dc:creator>
  <dc:description/>
  <cp:keywords/>
  <dc:language>en-US</dc:language>
  <cp:lastModifiedBy>ROUACH Karen</cp:lastModifiedBy>
  <cp:lastPrinted>2009-07-09T22:52:00Z</cp:lastPrinted>
  <dcterms:modified xsi:type="dcterms:W3CDTF">2019-03-25T09:53:00Z</dcterms:modified>
  <cp:revision>2</cp:revision>
  <dc:subject/>
  <dc:title>Modèle de requête en revendication</dc:title>
</cp:coreProperties>
</file>