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  <w:t xml:space="preserve"> </w:t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spacing w:before="0" w:after="240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>
          <w:b/>
          <w:bCs/>
          <w:sz w:val="20"/>
        </w:rPr>
        <w:br/>
        <w:t xml:space="preserve"> REQUETE AUX FINS DE FAIRE CONSTATER LA RESILIATION DE PLEIN DROIT D’UN CONTRAT NON POURSUIVI</w:t>
      </w:r>
    </w:p>
    <w:p>
      <w:pPr>
        <w:pStyle w:val="TextBody"/>
        <w:spacing w:before="0" w:after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8"/>
        </w:rPr>
        <w:t>Le soussigné «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Personne Physique : Monsieur ou Madame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Personne Morale dénomination de la personne morale immatriculée au RCS sous le numéro Siren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 » </w:t>
      </w:r>
      <w:r>
        <w:rPr>
          <w:rFonts w:cs="Arial" w:ascii="Arial" w:hAnsi="Arial"/>
          <w:color w:val="000000"/>
          <w:sz w:val="18"/>
        </w:rPr>
        <w:t>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prise en la personne de son représentant légal Monsieur ou Madame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</w:t>
      </w:r>
    </w:p>
    <w:p>
      <w:pPr>
        <w:pStyle w:val="NormalWeb"/>
        <w:jc w:val="both"/>
        <w:rPr>
          <w:color w:val="000000"/>
          <w:sz w:val="20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color w:val="000000"/>
          <w:sz w:val="18"/>
        </w:rPr>
        <w:t>Ci-après le requérant,</w:t>
      </w:r>
    </w:p>
    <w:p>
      <w:pPr>
        <w:pStyle w:val="NormalWeb"/>
        <w:jc w:val="center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L’HONNEUR DE VOUS EXPOSE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ttendu que par jugement en date du «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te du jugement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, le tribunal de commerce de ………………. a ouvert une procédure de redressement  judiciaire à l’encontre de « 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(nom du débiteur suivi de son numéro de procédure collective : ../….) 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 vous désignant juge-commissaire,  nommant Maître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 Administrateur judiciaire et Maître «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 représentant des créancier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Que par lettre en date du «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te de la lettre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 », il a été adressé une mise en demeure à l’administrateur judiciaire d’avoir à prendre partie en application de l’article L. 621-28 du Code de Commerce sur la poursuite du contrat en cours à la date du jugement d’ouvertur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’aucune réponse n’a été donnée au requérant, de sorte que ce contrat doit être considéré comme résilié de plein droit conformément aux dispositions précité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Qu’il résulte des dispositions de l’article 61-1 du décret 85-1388 du 27 décembre 1985, que le « juge-commissaire constate sur la demande de tout intéressé la résiliation de plein droit des contrats dans les cas prévus au 1</w:t>
      </w:r>
      <w:r>
        <w:rPr>
          <w:rFonts w:cs="Arial" w:ascii="Arial" w:hAnsi="Arial"/>
          <w:sz w:val="18"/>
          <w:vertAlign w:val="superscript"/>
        </w:rPr>
        <w:t>er</w:t>
      </w:r>
      <w:r>
        <w:rPr>
          <w:rFonts w:cs="Arial" w:ascii="Arial" w:hAnsi="Arial"/>
          <w:sz w:val="18"/>
        </w:rPr>
        <w:t xml:space="preserve"> alinéa de l’article 621-28 précité, ainsi que la date de cette résiliation. »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3"/>
        <w:jc w:val="both"/>
        <w:rPr>
          <w:sz w:val="18"/>
        </w:rPr>
      </w:pPr>
      <w:r>
        <w:rPr>
          <w:bCs w:val="false"/>
          <w:sz w:val="18"/>
        </w:rPr>
        <w:t>C’EST POURQUO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18"/>
        </w:rPr>
        <w:t>L’exposant requiert qu’il vous plaise de bien vouloir constater la résiliation de plein droit du contrat en date du « 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te de la résiliation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ainsi que la date de cette résiliation. Celle-ci devant être fixée à la date du « 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te de l’expiration du délai d’un mois laissé à l’administrateur judiciaire pour prendre partie (ou à la date du….correspondant à la lettre de  l’administrateur judiciaire renonçant à la continuation du contrat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.</w:t>
      </w:r>
    </w:p>
    <w:p>
      <w:pPr>
        <w:pStyle w:val="NormalWeb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18"/>
        </w:rPr>
        <w:t xml:space="preserve">Fait à ……………………………………, le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\ MMMM\ 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31 juillet 2026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  <w:br/>
        <w:t>Nom et signature  du requér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25:00Z</dcterms:created>
  <dc:creator>INFOGREFFE</dc:creator>
  <dc:description/>
  <dc:language>en-US</dc:language>
  <cp:lastModifiedBy>ahemmadi</cp:lastModifiedBy>
  <dcterms:modified xsi:type="dcterms:W3CDTF">2009-09-14T14:42:00Z</dcterms:modified>
  <cp:revision>5</cp:revision>
  <dc:subject/>
  <dc:title>Résiliation de plein droit d'un contrat</dc:title>
</cp:coreProperties>
</file>